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4644"/>
        <w:gridCol w:w="5812"/>
      </w:tblGrid>
      <w:tr>
        <w:trPr>
          <w:trHeight w:val="749" w:hRule="atLeast"/>
        </w:trPr>
        <w:tc>
          <w:tcPr>
            <w:tcW w:w="4644" w:type="dxa"/>
            <w:tcBorders/>
          </w:tcPr>
          <w:p>
            <w:pPr>
              <w:pStyle w:val="Normal"/>
              <w:spacing w:before="120" w:after="12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page">
                        <wp:posOffset>1095375</wp:posOffset>
                      </wp:positionH>
                      <wp:positionV relativeFrom="paragraph">
                        <wp:posOffset>314325</wp:posOffset>
                      </wp:positionV>
                      <wp:extent cx="7334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0.85pt;margin-top:24.75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BỘ TÀI CHÍ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120" w:after="12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1013460</wp:posOffset>
                      </wp:positionH>
                      <wp:positionV relativeFrom="paragraph">
                        <wp:posOffset>198755</wp:posOffset>
                      </wp:positionV>
                      <wp:extent cx="16002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9.8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316" w:hRule="atLeast"/>
        </w:trPr>
        <w:tc>
          <w:tcPr>
            <w:tcW w:w="4644"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72/2014/TT-BTC</w:t>
            </w:r>
          </w:p>
        </w:tc>
        <w:tc>
          <w:tcPr>
            <w:tcW w:w="5812" w:type="dxa"/>
            <w:tcBorders/>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Hà Nội, ngày 30 tháng 05 năm 2015</w:t>
            </w:r>
          </w:p>
        </w:tc>
      </w:tr>
    </w:tbl>
    <w:p>
      <w:pPr>
        <w:pStyle w:val="Normal"/>
        <w:spacing w:before="120" w:after="120"/>
        <w:jc w:val="center"/>
        <w:rPr>
          <w:rFonts w:ascii="Times New Roman" w:hAnsi="Times New Roman" w:cs="Times New Roman"/>
          <w:b/>
          <w:b/>
          <w:sz w:val="30"/>
          <w:szCs w:val="26"/>
        </w:rPr>
      </w:pPr>
      <w:r>
        <w:rPr>
          <w:rFonts w:cs="Times New Roman" w:ascii="Times New Roman" w:hAnsi="Times New Roman"/>
          <w:b/>
          <w:sz w:val="30"/>
          <w:szCs w:val="26"/>
        </w:rPr>
        <w:t>THÔNG TƯ</w:t>
      </w:r>
    </w:p>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Quy định về hoàn thuế giá trị gia tăng đối với hàng hóa của người</w:t>
      </w:r>
    </w:p>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nước ngoài, người Việt Nam định cư ở nước ngoài mang theo khi xuất cảnh</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Luật thuế giá trị gia tăng số 13/2008/QH12 ngày 3 tháng 6 năm 2008; Luật sửa đổi, bổ sung một số điều của Luật thuế giá trị gia tăng số 31/2013/QH13 ngày 19 tháng 6 năm 2013;</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Luật Quản lý thuế số 78/2006/QH10 ngày 29 tháng 11 năm 2006; Luật sửa đổi, bổ sung một số điều của Luật quản lý thuế 21/2012/QH13 ngày 20 tháng 11 năm 2012</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Nghị định số 209/2013/NĐ-CP ngày 18/12/2013 của Chính phủ quy định chi tiết và hướng dẫn một số điều Luật thuế giá trị gia tăng;</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Nghị định số 215/2013/NĐ-CP ngày 23 tháng 12 năm 2013 của Chính phủ quy định chức năng, nhiệm vụ, quyền hạn và cơ cấu tổ chức của Bộ Tài chính,</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Thực hiện ý kiến chỉ đạo của Thủ tướng Chính phủ tại công văn số 806/TTg-KTTH ngày 30 tháng 5 năm 2014;</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Theo đề nghị của Tổng cục trưởng Tổng cục Hải quan;</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Bộ trưởng Bộ Tài chính ban hành Thông tư quy định về hoàn thuế giá trị gia tăng đối với hàng hóa của người nước ngoài, người Việt Nam định cư ở nước ngoài mang theo khi xuất cảnh như sau:</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ục 1</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1. Phạm vi điều chỉ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ông tư này quy định về hoàn thuế giá trị gia tăng đối với hàng hóa của người nước ngoài, người Việt Nam định cư tại nước ngoài theo quy định tại khoản 7 Điều 1 Luật sửa đổi, bổ sung một số điều của Luật thuế giá trị gia tăng số 31/2013/NĐ-CP ngày 19/6/2013 và khoản 8 Điều 10 Nghị định số 209/2013/NĐ-CP ngày 23/12/2013 của Chính phủ quy định chi tiết và hướng dẫn thi hành một số điều của Luật thuế giá trị gia tăng qua các cửa khẩu sân bay quốc tế, cảng biển quốc tế có đủ điều kiện quản lý nhà nước về hải quan (sau đây gọi tắt là cửa khẩu hoàn thuế).</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2. Đối tượng áp dụng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Người nước ngoài, người Việt Nam định cư ở nước ngoài, trừ thành viên của Tổ bay theo quy định của pháp luật về hàng không, thành viên của Đoàn thủy thủ theo quy định của pháp luật về hàng hải (sau đây gọi tắt là người nước ngoài) mang hộ chiếu hoặc giấy tờ nhập xuất cảnh do nước ngoài cấp còn giá trị và sử dụng giấy tờ đó để nhập xuất cảnh Việt Nam, mua hàng hóa tại Việt Nam và mang theo hàng hóa ra nước ngoài qua các cửa khẩu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Cơ quan hải quan, công chức hải quan, cơ quan thuế, công chức thuế có liên quan đến việc thực hiện hoàn thuế giá trị gia tăng cho người nước ngoà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Doanh nghiệp được lựa chọn bán hàng hoàn thuế giá trị gia tăng cho người nước ngoài xuất cảnh, bao gồm: doanh nghiệp, chi nhánh, cửa hàng của doanh nghiệp, đại lý bán hàng cho doanh nghiệp (sau đây gọi tắt là doanh nghiệp bán hà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 Ngân hàng thương mại được lựa chọn là đại lý hoàn thuế giá trị gia tăng cho người nước ngoài (sau đây gọi tắt là ngân hàng thương mạ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 Tổ chức, cá nhân khác khi thực hiện các công việc có liên quan đến hoàn thuế giá trị gia tăng cho người nước ngoài.</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3. Nguyên tắc tiến hành thủ tục hải quan, kiểm tra, giám sát hải quan, quản lý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iệc kiểm tra thực tế hàng hóa, giám sát hải quan, quản lý thuế đối với việc hoàn thuế giá trị gia tăng cho người nước ngoài được thực hiện theo nguyên tắc quy định tại Điều 3 Nghị định số 154/2005/NĐ-CP ngày 15 tháng 12 năm 2005 của Chính phủ quy định về thủ tục hải quan, chế độ kiểm tra, giám sát hải quan; Điều 3 Thông tư số 128/2013/TT-BTC ngày 10/9/2013 của Bộ trưởng Bộ Tài chính hướng dẫn về thủ tục hải quan; kiểm tra, giám sát hải quan; thuế xuất khẩu, thuế nhập khẩu và quản lý thuế đối với hàng hóa xuất khẩu, nhập khẩu; Điều 4 Luật Quản lý thuế số 78/2006/QH10 ngày 29 tháng 11 năm 2006; Khoản 1 Điều 1 Luật số 21/2012/QH13 sửa đổi, bổ sung một số điều của Luật quản lý thuế; Điều 4 Nghị định số 83/2013/NĐ-CP ngày 22 tháng 7 năm 2013 của Chính phủ quy định chi tiết thi hành một số điều của Luật quản lý thuế và Luật sửa đổi, bổ sung một số điều của Luật quản lý thuế và các văn bản hướng dẫn thực hiện.</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4. Địa điểm kiểm tra hàng hóa, kiểm tra hóa đơn kiêm tờ khai hoàn thuế và địa điểm trả tiền hoàn thuế giá trị gia tă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Địa điểm kiểm tra hàng hóa, hóa đơn kiêm tờ khai hoàn thuế được đặt trong khu vực làm thủ tục gửi hành lý và/ hoặc khu vực kiểm tra thẻ lên tàu bay/tàu biển và đảm bảo các điều kiện sa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Có đủ diện tích mặt bằng cần thiết để sắp xếp, kiểm tra hàng hóa, kiểm tra hóa đơn kiêm tờ khai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Có quầy (hoặc kiốt) riêng, đáp ứng các yêu cầu về an toàn, trật tự.</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Địa điểm trả tiền hoàn thuế giá trị gia tăng được đặt trong khu vực cách ly sân bay quốc tế, khu vực hoàn thuế tại cảng biển quốc tế, có quầy (hoặc kiốt) riêng, đảm bảo các điều kiện về quản lý tiền, chứng từ kế toán theo quy định của pháp luật.</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5. Quyền, nghĩa vụ của người nước ngoà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Được hoàn thuế giá trị gia tăng đối với hàng hóa đáp ứng quy định tại Điều 11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Được hướng dẫn, cung cấp thông tin, tài liệu có liên quan để thực hiện nghĩa vụ, quyền lợi về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Kiểm tra các thông tin ghi trên hóa đơn giá trị gia tăng kiêm tờ khai hoàn thuế (sau đây gọi tắt là hóa đơn kiêm tờ khai hoàn thuế) do doanh nghiệp bán hàng lập khi mua hàng theo mẫu quy định tại Phụ lục 3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 Chịu trách nhiệm trước pháp luật về tính chính xác, tính hợp pháp, trung thực của hộ chiếu, giấy tờ nhập, xuất cảnh xuất trình cho doanh nghiệp bán hàng khi mua hàng; hộ chiếu, giấy tờ nhập xuất cảnh, hàng hóa, hóa đơn kiêm tờ khai hoàn thuế xuất trình cho cơ quan hải quan và hồ sơ xuất trình cho ngân hàng thương mại làm đại lý hoàn thuế khi xuất cả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 Nộp hóa đơn kiêm tờ khai hoàn thuế và xuất trình hàng hóa chậm nhất 30 phút để cơ quan hải quan kiểm tra trước khi tàu bay/tàu biển khởi hà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 Khiếu nại, khởi kiện quyết định hành chính, hành vi hành chính liên quan đến quyền và lợi ích hợp pháp của mì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 Tố cáo các hành vi vi phạm pháp luật của công chức hải quan, công chức thuế và tổ chức, cá nhân khác có liên quan.</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6. Quyền, nghĩa vụ của doanh nghiệp bán hàng hoàn thuế giá trị gia tă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Được áp dụng các hình thức tuyên truyền, quảng cáo bán hàng hoàn thuế giá trị gia tăng cho người nước ngoài xuất cảnh phù hợp với quy định của pháp luật về quảng cá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Đăng ký việc bán hàng đúng địa chỉ và chịu trách nhiệm trước pháp luật về việc đăng ký bán hàng hoàn thuế giá trị gia tă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Trưng Biển thông báo doanh nghiệp bán hàng hoàn thuế giá trị gia tăng (nội dung thể hiện bằng Tiếng Việt và Tiếng Anh) và gỡ bỏ Biển thông báo doanh nghiệp bán hàng hoàn thuế giá trị gia tăng khi chấm dứt việc bán hàng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 Được cơ quan thuế, cơ quan hải quan hướng dẫn việc thực hiện liên quan đến hoàn thuế giá trị gia tăng cho người nước ngoà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 Hỗ trợ, hướng dẫn người nước ngoài thực hiện hoàn thuế giá trị gia tăng đối với hàng hóa của người nước ngoài mua tại Việt Nam mang theo khi xuất cảnh theo hướng dẫn tại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 Căn cứ các thông tin trên hộ chiếu hoặc giấy tờ nhập xuất cảnh còn giá trị và hàng hóa người nước ngoài mua, doanh nghiệp bán hàng lập hóa đơn kiêm tờ khai hoàn thuế cho hàng hóa thuộc đối tượng hoàn thuế giá trị gia tăng đáp ứng quy định tại Điều 11 Thông tư này, đầy đủ thông tin theo mẫu quy định tại Phụ lục 3 Thông tư này, giao cho người nước ngoài 01 liên dùng cho khách hà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 In, phát hành, quản lý và sử dụng hóa đơn kiêm tờ khai hoàn thuế, thực hiện chế độ báo cáo theo đúng quy định của pháp luật về hóa đơn bán hàng hóa, cung ứng dịch vụ và hướng dẫn tại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 Tham gia vào hệ thống quản lý hoàn thuế giá trị gia tăng cho người nước ngoài theo phương thức điện tử của cơ quan quản lý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 Thực hiện quyền và nghĩa vụ khác theo quy định của Luật Quản lý thuế và pháp luật khác có liên quan.</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7. Quyền, nghĩa vụ của ngân hàng thương mạ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Được cơ quan hải quan, cơ quan thuế hướng dẫn việc triển khai thực hiện hoàn thuế giá trị gia tăng cho người nước ngoà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Trưng Biển thông báo ngân hàng thương mại làm đại lý hoàn thuế giá trị gia tăng cho người nước ngoài tại quầy làm thủ tục hoàn thuế (nội dung thể hiện bằng Tiếng Việt và Tiếng Anh) và gỡ bỏ Biển thông báo ngân hàng thương mại làm đại lý hoàn thuế giá trị gia tăng khi chấm dứt việc làm đại lý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Được hưởng tiền phí dịch vụ hoàn thuế khi thực hiện hoàn thuế giá trị gia tăng cho người nước ngoài theo quy định tại Điều 12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 Kê khai, nộp các khoản thuế theo quy định đối với số tiền phí dịch vụ hoàn thuế được hưởng khi thực hiện hoàn thuế giá trị gia tăng cho người nước ngoà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 Kiểm tra hồ sơ hoàn thuế, bố trí nhân sự, cơ sở vật chất, ứng trước và thực hiện hoàn trả tiền thuế giá trị gia tăng cho người nước ngoài, làm thủ tục thanh toán với cơ quan thuế theo đúng quy định tại Điều 21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 Bán ngoại tệ tự do chuyển đổi cho người nước ngoài được hoàn thuế khi người nước ngoài yêu cầu chuyển đổi số tiền thuế giá trị gia tăng được hoàn sang ngoại tệ, thực hiện chế độ báo cáo theo đúng quy định của pháp l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 Lưu trữ hồ sơ liên quan đến việc hoàn thuế giá trị gia tăng cho người nước ngoài và hồ sơ thanh toán tiền ứng trước, tiền phí dịch vụ hoàn thuế giá trị gia tăng cho người nước ngoài theo đúng quy định của pháp l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 Thông báo thông tin vi phạm phát hiện qua công tác kiểm tra hồ sơ hoàn thuế cho cơ quan có thẩm quyền để xử lý theo quy định của pháp l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 Tham gia vào hệ thống quản lý hoàn thuế giá trị gia tăng cho người nước ngoài theo phương thức điện tử của cơ quan quản lý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 Thực hiện quyền và nghĩa vụ khác theo quy định của Luật Quản lý thuế và pháp luật khác có liên quan.</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8. Trách nhiệm, quyền hạn của cơ quan hải qua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Tuyên truyền, phổ biến, hướng dẫn, giải thích, cung cấp thông tin liên quan đến việc hoàn thuế giá trị gia tăng cho người nước ngoà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Kiểm tra hộ chiếu hoặc giấy tờ nhập xuất cảnh, hóa đơn kiêm tờ khai hoàn thuế, kiểm tra hàng hóa người nước ngoài xuất trình tại địa điểm kiểm tra hóa đơn kiêm tờ khai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Chi cục trưởng Chi cục hải quan quyết định việc tiếp nhận hóa đơn kiêm tờ khai hoàn thuế và hàng hóa xuất trình chậm sau thời hạn quy định tại khoản 5 Điều 5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 Tiếp nhận hồ sơ, trình Bộ Tài chính lựa chọn Ngân hàng thương mại làm đại lý hoàn thuế theo đúng quy định tại Điều 15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 Cập nhật thông tin về người nước ngoài và số tiền thuế giá trị gia tăng người nước ngoài thực tế được hoàn vào cơ sở dữ liệu về hoàn thuế giá trị gia tăng cho người nước ngoà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 Phối hợp với Kho bạc Nhà nước, Cục Thuế đồng cấp rà soát, đối chiếu số tiền thuế giá trị gia tăng ngân hàng thương mại đã ứng trước hoàn trả người nước ngoài, tiền phí dịch vụ hoàn thuế đã thanh toán cho ngân hàng thương mại để đảm bảo khớp đúng số liệu giữa các bê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 Xây dựng hệ thống quản lý hoàn thuế giá trị gia tăng cho người nước ngoài theo phương thức điện tử của cơ quan quản lý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 Giải quyết khiếu nại, tố cáo liên quan đến việc thực hiện hoàn thuế giá trị gia tăng cho người nước ngoài trong phạm vi trách nhiệm được gia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 Xử phạt, kiến nghị cơ quan có thẩm quyền xử phạt các hành vi vi phạm quy định về hoàn thuế giá trị gia tăng cho người nước ngoài theo quy định của pháp l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 Thực hiện trách nhiệm và quyền hạn khác theo quy định của Luật Quản lý thuế và pháp luật khác có liên quan.</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9. Trách nhiệm, quyền hạn của cơ qua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Hỗ trợ, tuyên truyền, phổ biến, hướng dẫn, giải thích, cung cấp thông tin liên quan đến việc hoàn thuế giá trị gia tăng cho người nước ngoà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Tiếp nhận hồ sơ, lựa chọn doanh nghiệp bán hàng theo đúng quy định tại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Kiểm tra hồ sơ, làm thủ tục thanh toán số tiền thuế giá trị gia tăng ngân hàng thương mại đã ứng trước hoàn trả cho người nước ngoài và tiền phí dịch vụ hoàn thuế ngân hàng thương mại được hưởng để Kho bạc Nhà nước làm thủ tục chuyển tiền theo hướng dẫn tại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 Lưu trữ hồ sơ thanh toán tiền thuế giá trị gia tăng, tiền phí dịch vụ hoàn thuế ngân hàng thương mại được hưởng theo quy định của pháp l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 Chủ trì phối hợp với Kho bạc Nhà nước, Cục Hải quan đồng cấp rà soát, đối chiếu số tiền thuế giá trị gia tăng ngân hàng thương mại đã ứng trước hoàn trả người nước ngoài (khi đối chiếu có danh sách chi tiết kèm theo), tiền phí dịch vụ hoàn thuế đã thanh toán cho ngân hàng thương mại để đảm bảo khớp đúng số liệu giữa các bê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 Xử phạt các hành vi vi phạm quy định về hóa đơn theo quy định của pháp l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 Giải quyết khiếu nại, tố cáo liên quan đến việc thực hiện hoàn thuế giá trị gia tăng cho người nước ngoài trong phạm vi trách nhiệm được gia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 Tham gia vào hệ thống quản lý hoàn thuế giá trị gia tăng cho người nước ngoài theo phương thức điện tử của cơ quan quản lý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 Thực hiện trách nhiệm và quyền hạn khác theo quy định của Luật Quản lý thuế và pháp luật khác có liên quan.</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10. Trách nhiệm, quyền hạn của Kho bạc Nhà nướ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Chuyển cho ngân hàng thương mại số tiền thuế giá trị gia tăng ngân hàng thương mại đã ứng trước và tiền phí dịch vụ hoàn thuế ngân hàng thương mại được hưởng theo hướng dẫn tại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Phối hợp với Cục Thuế, Cục Hải quan đồng cấp rà soát, đối chiếu số tiền thuế giá trị gia tăng ngân hàng thương mại đã ứng trước hoàn trả người nước ngoài, tiền phí dịch vụ hoàn thuế đã thanh toán cho ngân hàng thương mại để đảm bảo khớp đúng số liệu giữa các bê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Lưu trữ hồ sơ chuyển tiền hoàn trả số tiền thuế giá trị gia tăng ngân hàng thương mại đã ứng trước và tiền phí dịch vụ hoàn thuế ngân hàng thương mại được hưởng theo quy định của pháp l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 Giải quyết khiếu nại, tố cáo liên quan đến việc thanh toán thuế giá trị gia tăng cho người nước ngoài trong phạm vi trách nhiệm được gia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 Tham gia vào hệ thống quản lý hoàn thuế giá trị gia tăng cho người nước ngoài theo phương thức điện tử của cơ quan quản lý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 Thực hiện trách nhiệm và quyền hạn khác theo quy định của pháp luật.</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ục 2</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HỮNG QUY ĐỊNH CỤ THỂ</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11. Hàng hóa được hoàn thuế giá trị gia tă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àng hóa được hoàn thuế giá trị gia tăng là hàng hóa đáp ứng quy định sa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Hàng hóa không thuộc Danh mục hàng hóa cấm xuất khẩu; Danh mục hàng hóa xuất khẩu theo giấy phép của Bộ Thương mại (nay là Bộ Công thương) hoặc Danh mục hàng hóa xuất khẩu thuộc diện quản lý chuyên ngành quy định tại Nghị định số 187/2013/NĐ-CP ngày 20/11/2013 của Chính phủ và các văn bản hướng dẫn Nghị định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Hàng hóa thuộc đối tượng chịu thuế giá trị gia tăng được quy định tại Điều 3 Luật thuế giá trị gia tăng số 13/2008/QH12 ngày 3 tháng 6 năm 2008 và các văn bản hướng dẫn thực hi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Hàng hóa không thuộc đối tượng cấm đưa lên tàu bay quy định tại Điều 12 Luật Hàng không dân dụng Việt Nam ngày 29 tháng 6 năm 2006 và các văn bản hướng dẫn thực hi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 Hàng hóa không thuộc các mặt hàng được hoàn thuế giá trị gia tăng của người nước ngoài theo quy định tại Thông tư số 08/2003/TT-BTC ngày 15/1/2003 của Bộ Tài chính hướng dẫn hoàn thuế giá trị gia tăng đối với cơ quan đại diện ngoại giao, cơ quan lãnh sự và cơ quan đại diện của tổ chức quốc tế tại Việt Na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 Hàng hóa mua tại Việt Nam, có hóa đơn kiêm tờ khai hoàn thuế được lập trong thời gian tối đa 60 (sáu mươi) ngày tính đến ngày người nước ngoài xuất cả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 Trị giá hàng hóa ghi trên hóa đơn kiêm tờ khai hoàn thuế mua tại 01 (một) cửa hàng trong 01 (một) ngày (kể cả cộng gộp nhiều hóa đơn mua hàng trong cùng 01 ngày tại 01 cửa hàng) tối thiểu từ 02 (hai) triệu đồng trở lên.</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12. Phí dịch vụ hoàn thuế, số tiền được hoàn thuế, đồng tiền hoàn thuế giá trị gia tă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Phí dịch vụ hoàn thuế ngân hàng thương mại được hưởng bằng 15% (mười lăm phần trăm) trên tổng số tiền thuế giá trị gia tăng của số hàng hóa đủ điều kiện được hoàn thuế giá trị gia tăng do người nước ngoài mang theo khi xuất cảnh qua cửa khẩu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Số tiền thuế giá trị gia tăng người nước ngoài được hoàn bằng 85% (tám mươi lăm phần trăm) trên tổng số tiền thuế giá trị gia tăng của số hàng hóa đủ điều kiện được hoàn thuế giá trị gia tăng do người nước ngoài mang theo khi xuất cảnh qua cửa khẩu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Đồng tiền hoàn thuế là đồng Việt Nam. Trường hợp người nước ngoài có yêu cầu được chuyển số tiền hoàn thuế từ đồng Việt Nam sang ngoại tệ tự do chuyển đổi thì ngân hàng thương mại thực hiện bán ngoại tệ cho người nước ngoài theo quy định của pháp l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ỷ giá chuyển đổi là tỷ giá do ngân hàng thương mại niêm yết tại thời điểm chuyển đổi và phù hợp với quy định của Ngân hàng nhà nước Việt Nam.</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13. Điều kiện, hồ sơ, thủ tục lựa chọn doanh nghiệp bán hàng hoàn thuế giá trị gia tă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Để được lựa chọn là doanh nghiệp bán hàng, doanh nghiệp phải đáp ứng các điều kiện sau đâ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Được thành lập và hoạt động theo quy định của pháp luật Việt Nam, có đăng ký bán hàng hoàn thuế giá trị gia tăng, kinh doanh các mặt hàng được hoàn thuế theo quy định tại Điều 11 Thông tư này tại một trong các địa điểm sau đâ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ụ sở chính của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hi nhánh, cửa hàng của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Địa điểm đặt đại lý bán hàng cho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Thực hiện chế độ kế toán, hóa đơn, chứng từ theo quy định của pháp luật; kê khai, nộp thuế giá trị gia tăng theo phương pháp khấu trừ.</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Hồ sơ đăng ký doanh nghiệp bán hàng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Công văn đăng ký tham gia bán hàng theo mẫu quy định tại Phụ lục 1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Giấy chứng nhận đăng ký kinh doanh hoặc giấy chứng nhận đăng ký doanh nghiệp: 01 bản chụp có đóng dấu xác nhận của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Hợp đồng bán hàng đại lý ký giữa doanh nghiệp đăng ký bán hàng với cửa hàng bán hàng đại lý cho doanh nghiệp (đối với trường hợp là cửa hàng đại lý bán hàng cho doanh nghiệp): 01 bản chụp có đóng dấu xác nhận của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Thủ tục chọn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Doanh nghiệp gửi hồ sơ đăng ký đến cơ quan thuế quản lý trực tiếp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Cơ quan thuế quản lý trực tiếp doanh nghiệp tiếp nhận, kiểm tra hồ sơ và xử lý như sa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ếu hồ sơ chưa đầy đủ, trong thời hạn ba (03) ngày làm việc, kể từ ngày tiếp nhận hồ sơ có văn bản thông báo cho doanh nghiệp bổ sung hồ sơ;</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ếu hồ sơ không đáp ứng điều kiện quy định, trong thời hạn 07 (bảy) ngày làm việc, kể từ ngày nhận đủ hồ sơ có văn bản trả lời cho doanh nghiệp;</w:t>
      </w:r>
    </w:p>
    <w:p>
      <w:pPr>
        <w:pStyle w:val="Normal"/>
        <w:spacing w:before="120" w:after="120"/>
        <w:jc w:val="both"/>
        <w:rPr/>
      </w:pPr>
      <w:r>
        <w:rPr>
          <w:rFonts w:cs="Times New Roman" w:ascii="Times New Roman" w:hAnsi="Times New Roman"/>
          <w:sz w:val="26"/>
          <w:szCs w:val="26"/>
        </w:rPr>
        <w:t>- Nếu hồ sơ đầy đủ, đáp ứng các điều kiện quy định, trong thời hạn 07 (bảy) ngày làm việc kể từ ngày nhận đủ hồ sơ theo quy định, cơ quan quản lý thuế trực tiếp doanh nghiệp báo cáo Cục Thuế tỉnh, thành phố trực thuộc Trung ương nơi doanh nghiệp đóng trụ sở chính, Cục Thuế tỉnh, thành phố trực thuộc Trung ương nơi doanh nghiệp đóng trụ sở chính có văn bản thông báo cho doanh nghiệp theo mẫu quy định tại Phụ lục 2 Thông tư này.</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14. Đăng ký điều chỉnh, chấm dứt việc bán hàng hoàn thuế giá trị gia tă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ường hợp doanh nghiệp đã được Cục Thuế địa phương nơi doanh nghiệp đóng trụ sở chính thông báo đủ điều kiện bán hàng, nếu có điều chỉnh hoặc chấm dứt việc đăng ký bán hàng hoàn thuế thì xử lý như sa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Trường hợp điều chỉnh việc bán hàng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Doanh nghiệp gửi cơ quan thuế quản lý trực tiếp công văn đăng ký điều chỉnh theo mẫu quy định tại Phụ lục 8 Thông tư này; Hợp đồng bán hàng đại lý ký giữa doanh nghiệp bán hàng hoàn thuế với cửa hàng nhận bán hàng đại lý cho doanh nghiệp (đối với trường hợp là cửa hàng đại lý bán hàng cho doanh nghiệp): 01 bản chụp có đóng dấu xác nhận của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Thủ tục thực hiện như quy định tại khoản 3 Điều 13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Trường hợp chấm dứt việc bán hàng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Chậm nhất là 30 ngày trước ngày chấm dứt việc bán hàng hoàn thuế, doanh nghiệp gửi công văn thông báo chấm dứt việc bán hàng hoàn thuế giá trị gia tăng cho người nước ngoài đến cơ quan thuế quản lý trực tiế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Trong vòng 30 (ba mươi) ngày kể từ ngày nhận được công văn của doanh nghiệp, cơ quan thuế quản lý trực tiếp kiểm tra, có văn bản báo cáo Cục Thuế tỉnh, thành phố trực thuộc Trung ương nơi doanh nghiệp đóng trụ sở chính để Cục Thuế tỉnh, thành phố trực thuộc Trung ương có văn bản gửi doanh nghiệp, cơ quan hải quan, ngân hàng thương mại thông báo về việc chấm dứt bán hàng hoàn thuế đối với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oanh nghiệp tháo bỏ Biển thông báo doanh nghiệp bán hàng hoàn thuế giá trị gia tăng cho người nước ngoài đã dán tại cửa hàng khi chấm dứt bán hàng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Trường hợp doanh nghiệp vi phạm các quy định về việc hoàn thuế giá trị gia tăng tại Thông tư này, Cục Thuế tỉnh, thành phố trực thuộc Trung ương xem xét, quyết định chấm dứt việc bán hàng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Cục Thuế tỉnh, thành phố trực thuộc Trung ương có văn bản thông báo chấm dứt việc bán hàng hoàn thuế cho doanh nghiệp, đồng thời gửi cơ quan hải quan, ngân hàng thương mại và các đơn vị có liên qua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Doanh nghiệp tháo bỏ Biển thông báo doanh nghiệp bán hàng hoàn thuế giá trị gia tăng cho người nước ngoài đã dán tại cửa hàng khi chấm dứt bán hàng hoàn thuế.</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15. Điều kiện, thủ tục lựa chọn Ngân hàng thương mại làm đại lý hoàn thuế giá trị gia tă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Điều kiện: Là ngân hàng thương mại được hoạt động ngoại hối và cung ứng dịch vụ ngoại hối theo quy định của pháp luật về ngoại hố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Thủ tục lựa chọ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ân hàng thương mại nộp cho Bộ Tài chính (Tổng cục Hải quan) các giấy tờ sau đâ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Công văn đăng ký tham gia đại lý hoàn thuế giá trị gia tăng cho người nước ngoà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Văn bản của Ngân hàng Nhà nước cấp cho ngân hàng thương mại được hoạt động ngoại hối và cung ứng dịch vụ ngoại hối: 01 bản chụp có đóng dấu xác nhận của ngân hàng thương mạ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Tổng cục Hải quan tiếp nhận, kiểm tra hồ sơ do ngân hàng thương mại gử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Nếu hồ sơ chưa đầy đủ, trong thời hạn ba (03) ngày làm việc, kể từ ngày tiếp nhận hồ sơ có văn bản thông báo cho ngân hàng bổ sung hồ sơ;</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Nếu hồ sơ không đáp ứng điều kiện quy định, trong thời hạn bảy (07) ngày làm việc, kể từ ngày tiếp nhận hồ sơ có văn bản trả lời cho ngân hà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Nếu hồ sơ đầy đủ, đáp ứng các điều kiện quy định, trong thời hạn mười (10) ngày làm việc kể từ ngày nhận đủ hồ sơ, Bộ Tài chính (Tổng cục Hải quan) phối hợp với Ngân hàng Nhà nước có văn bản thông báo ngân hàng thương mại đủ điều kiện tham gia đại lý hoàn thuế giá trị gia tă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 Trên cơ sở đề nghị và cam kết của Ngân hàng thương mại, Tổng cục Hải quan thống nhất với Ngân hàng Nhà nước, Kho bạc Nhà nước, Tổng cục Thuế báo cáo Bộ Tài chính quyết định lựa chọn Ngân hàng thương mại phù hợp với thực tế từng cửa khẩu sân bay, cảng biển quốc tế.</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16. Chấm dứt đại lý hoàn thuế giá trị gia tă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Trường hợp ngân hàng thương mại đã được Bộ Tài chính có văn bản thông báo đủ điều kiện làm đại lý hoàn thuế, nếu chấm dứt việc làm đại lý hoàn thuế thì thực hiện như sa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Hồ sơ: Chậm nhất là 60 (sáu mươi) ngày trước ngày chấm dứt việc làm đại lý hoàn thuế, Ngân hàng thương mại gửi Bộ Tài chính (Tổng cục Hải quan) công văn thông báo đề nghị chấm dứt việc làm đại lý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Thủ tụ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1) Trong vòng 10 (mười) ngày làm việc kể từ ngày nhận được công văn của ngân hàng thương mại, Tổng cục Hải quan trình Bộ Tài chính có văn bản thông báo về việc chấm dứt việc làm đại lý hoàn thuế cho ngân hàng thương mại, đồng thời gửi cơ quan thuế, Ngân hàng Nhà nước và các đơn vị có liên qua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2) Ngân hàng thương mại tháo bỏ Biển thông báo là ngân hàng đại lý hoàn thuế giá trị gia tăng cho người nước ngoài tại quầy làm thủ tục hoàn thuế khi chấm dứt bán hàng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Trường hợp ngân hàng thương mại vi phạm các quy định về việc hoàn thuế giá trị gia tăng tại Thông tư này, Tổng cục Hải quan báo cáo Bộ Tài chính xem xét, quyết định chấm dứt việc làm đại lý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Bộ Tài chính (Tổng cục Hải quan) có văn bản yêu cầu chấm dứt việc làm đại lý hoàn thuế cho ngân hàng thương mại, đồng thời gửi cơ quan thuế, Ngân hàng Nhà nước và các đơn vị có liên qua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Ngân hàng thương mại tháo bỏ Biển thông báo là ngân hàng đại lý hoàn thuế giá trị gia tăng cho người nước ngoài tại quầy làm thủ tục hoàn thuế khi chấm dứt bán hàng hoàn thuế</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17. Thời điểm hoàn thuế giá trị gia tă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Thời điểm hoàn thuế giá trị gia tăng cho người nước ngoài xuất cảnh được thực hiện ngay sau khi người nước ngoài hoàn thành thủ tục kiểm tra hóa đơn kiêm tờ khai hoàn thuế tại quầy hoàn thuế của ngân hàng thương mại làm đại lý hoàn thuế và trước giờ lên tàu bay/tàu biển của chuyến bay/chuyến tàu người nước ngoài xuất cả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Cơ quan hải quan, ngân hàng thương mại có trách nhiệm bố trí cán bộ, công chức làm việc trong tất cả các ngày kể cả ngày lễ, chủ nhật và ngoài giờ làm việc hành chính để thực hiện hoàn trả tiền thuế giá trị gia tăng cho người nước ngoài theo quy định tại Thông tư này.</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18. In, phát hành, quản lý, sử dụng hóa đơn kiêm tờ khai hoàn thuế giá trị gia tă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Doanh nghiệp tự in hóa đơn kiêm tờ khai hoàn thuế theo mẫu quy định tại Phụ lục 3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iệc in, phát hành, quản lý và sử dụng hóa đơn kiêm tờ khai hoàn thuế thực hiện theo quy định tại Nghị định số 51/2010/NĐ-CP ngày 14/5/2010 của Chính phủ quy định về hóa đơn bán hàng hóa, cung ứng dịch vụ; Nghị định số 04/2014/NĐ-CP ngày 17/1/2014 của Chính phủ sửa đổi, bổ sung một số điều của Nghị định số 51/2010/NĐ-CP và Thông tư số 39/2014/TT-BTC ngày 31/3/2014 của Bộ trưởng Bộ Tài chính hướng dẫn thi hành Nghị định số 51/2010/NĐ-CP ngày 14/5/2010 của Chính phủ và Nghị định số 04/2014/NĐ-CP ngày 17/1/2014 của Chính phủ quy định về hóa đơn bán hàng hóa, cung ứng dịch vụ.</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Khi mua hàng, người nước ngoài xuất trình hộ chiếu hoặc giấy tờ nhập xuất cảnh do cơ quan nước ngoài cấp còn giá trị sử dụng (bản chính) cho doanh nghiệp bán hàng hoàn thuế. Doanh nghiệp căn cứ thông tin trên hộ chiếu, giấy tờ nhập xuất cảnh và hàng hóa người nước ngoài thực mua, lập hóa đơn kiêm tờ khai hoàn thuế theo mẫu quy định tại Phụ lục 3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Người nước ngoài kiểm tra các thông tin cửa hàng ghi nếu chưa khớp đúng đề nghị cửa hàng sửa lại, nếu đã chính xác thì ký vào hóa đơn kiêm tờ khai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 Doanh nghiệp bán hàng hoàn thuế khi khai hồ sơ khai thuế giá trị gia tăng tháng, tại “cột ghi chú” của Bảng kê hóa đơn, chứng từ hàng hóa, dịch vụ bán ra mẫu 01-1/GTGT ban hành kèm theo Thông tư số 156/2013/TT-BTC ngày 6/11/2013 của Bộ trưởng Bộ Tài chính hướng dẫn thi hành một số điều của Luật Quản lý thuế; Luật sửa đổi, bổ sung một số điều của Luật Quản lý thuế và Nghị định số 83/2013/NĐ-CP ngày 22/7/2013 của Chính phủ ghi cụm từ “Thông tư số 72/2014/TT-BTC” tương ứng của dòng hóa đơn để làm cơ sở tổng hợp báo cáo theo quy định tại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 Cập nhật thông tin trên hóa đơn kiêm tờ khai hoàn thuế do doanh nghiệp bán hàng hoán thuế lập vào hệ thống quản lý hoàn thuế giá trị gia tăng cho người nước ngoài theo phương thức điện tử.</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19. Xuất trình, kiểm tra hóa đơn kiêm tờ khai hoàn thuế và hàng hóa</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Người nước ngoài xuất trình cho cơ quan hải quan tại quầy kiểm tra hóa đơn kiêm tờ khai hoàn thuế, hàng hóa, các giấy tờ sau đâ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Hộ chiếu hoặc giấy tờ nhập xuất cả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Hóa đơn kiêm tờ khai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Hàng hóa.</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Cơ quan hải quan kiểm tra thực tế hàng hóa tại quầy kiểm tra hóa đơn kiêm tờ khai hoàn thuế, hàng hóa. Việc kiểm tra thực hiện như sa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Đối chiếu xác định từng nội dung khớp đúng giữa thông tin ghi trên hộ chiếu hoặc giấy tờ nhập xuất cảnh với thông tin trên hóa đơn kiêm tờ khai hoàn thuế và các quy định về hàng hóa được hoàn thuế quy định tại Điều 11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Kiểm tra thực tế hàng hóa đối với hàng hóa phải kiểm tra thực tế theo nguyên tắc quản lý rủi r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Ghi kết quả kiểm tra; xác định mặt hàng, tính số tiền thuế giá trị gia tăng người nước ngoài thực tế được hoàn theo quy định tại Điều 12 Thông tư này; ký, đóng dấu xác nhận đã kiểm tra vào hóa đơn kiêm tờ khai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 Cập nhật thông tin về người nước ngoài, số tiền thuế giá trị gia tăng người nước ngoài thực tế được hoàn vào cơ sở dữ liệu của cơ quan hải quan về hoàn thuế giá trị gia tăng cho người nước ngoài xuất cảnh theo mẫu quy định tại Phụ lục 4 Thông tư này.</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20. Hoàn trả tiền thuế cho người nước ngoà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Sau khi hóa đơn kiêm tờ khai hoàn thuế và hàng hóa đã được cơ quan hải quan kiểm tra, người nước ngoài có trách nhiệm xuất trình cho ngân hàng thương mại tại quầy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Thẻ lên tàu bay/tàu biể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Hóa đơn kiêm tờ khai hoàn thuế đã được cơ quan hải quan kiểm tra xác định mặt hàng, tính số tiền hoàn thuế giá trị gia tăng người nước ngoài được hoàn và đóng dấu xác nhận (bản chí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Ngân hàng thương mại thực hi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Kiểm tra thẻ lên tàu bay/tàu biển; hóa đơn kiêm tờ khai hoàn thuế đã được cơ quan hải quan kiểm tra, đóng dấu xác nhậ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Ghi số hiệu, ngày tháng chuyến bay/chuyến tàu vào hóa đơn kiêm tờ khai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Trả tiền hoàn thuế cho người nước ngoài theo số tiền thuế giá trị gia tăng người nước ngoài thực tế được hoàn do cơ quan hải quan tính ghi trên hóa đơn kiêm tờ khai hoàn thuế, đồng thời ký tên, đóng dấu xác nhận đã thanh toán tiền hoàn thuế cho người nước ngoài lên hóa đơn kiêm tờ khai hoàn thuế;</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 Trả lại người nước ngoài thẻ lên tàu bay/tàu biể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 Lưu trữ hồ sơ hoàn thuế theo quy định của pháp luật.</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21. Thanh toán, hoàn trả số tiền thuế đã ứng trước, tiền phí dịch vụ hoàn thuế giá trị gia tă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Định kỳ bảy (7) ngày một lần, ngân hàng thương mại căn cứ tình hình thực tế, lập và gửi hồ sơ đề nghị thanh toán, hoàn trả số tiền thuế đã ứng trước, tiền phí dịch vụ hoàn thuế được hưởng đến Cục Thuế nơi Ngân hàng thương mại đăng ký, khai thuế. Hồ sơ gồ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Văn bản đề nghị thanh toán số tiền thuế đã ứng trước, tiền phí dịch vụ hoàn thuế của kỳ thanh toán theo mẫu quy định tại Phụ lục 5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Bảng kê đề nghị thanh toán theo mẫu quy định tại Phụ lục 6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Trong thời hạn tối đa hai (02) ngày làm việc kể từ ngày nhận được đề nghị thanh toán của ngân hàng thương mại, Cục Thuế nơi Ngân hàng thương mại đăng ký, khai thuế ban hành Quyết định thanh toán theo mẫu quy định tại Phụ lục 7 Thông tư này đồng thời lập Lệnh hoàn trả khoản thu ngân sách nhà nước theo mẫu quy định ban hành kèm theo Thông tư số 156/2013/TT-BTC ngày 6/11/2013 của Bộ trưởng Bộ Tài chính hướng dẫn thi hành một số điều của Luật Quản lý thuế và Nghị định số 83/2013/NĐ-CP ngày 22/7/2013 của Chính phủ gửi Ngân hàng thương mại, Kho bạc Nhà nước đồng cấp để thực hiện chuyển tiền cho ngân hàng thương mạ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Căn cứ Quyết định thanh toán và Lệnh hoàn trả do Cục Thuế nơi Ngân hàng thương mại đăng ký, khai thuế ban hành, Kho bạc Nhà nước chuyển tiền cho ngân hàng thương mại. Nguồn tiền thanh toán được trích từ Quỹ hoàn thuế giá trị gia tă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 Việc hạch toán và luân chuyển chứng từ thực hiện theo quy định tại khoản 1 và khoản 3 Điều 59 Thông tư số 156/2013/TT-BTC ngày 6/11/2013 của Bộ trưởng Bộ Tài chính.</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22. Xử lý vi phạ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ười nước ngoài, người Việt Nam định cư tại nước ngoài, cơ quan thuế, cơ quan hải quan, công chức thuế, công chức hải quan, doanh nghiệp bán hàng hoàn thuế, ngân hàng thương mại hoặc tổ chức, cá nhân khác có liên quan vi phạm quy định tại Thông tư này thì bị xử phạt theo quy định tại Nghị định số 127/2013/NĐ-CP ngày 15/10/2013 của Chính phủ quy định việc xử lý vi phạm hành chính và cưỡng chế thi hành quyết định hành chính trong lĩnh vực hải quan, Nghị định 129/2013/NĐ-CP ngày 16/10/2013 của Chính phủ quy định về việc xử lý vi phạm pháp luật về thuế và cưỡng chế thi hành quyết định hành chính thuế và các văn bản hướng dẫn thực hiện các Nghị định này.</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23. Chế độ báo cá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Ngân hàng thương mại có trách nhiệm báo cáo Ngân hàng Nhà nước doanh số bán ngoại tệ cho người nước ngoài theo quy đị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Chậm nhất là ngày 20 của tháng tiếp theo của quý phát sinh nghĩa vụ thuế, doanh nghiệp bán hàng hoàn thuế báo cáo cơ quan thuế quản lý trực tiếp về việc bán hàng cho người nước ngoài theo mẫu tại Phụ lục 9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Định kỳ hàng tháng, chậm nhất vào ngày 10 của tháng sau, Cục Thuế nơi Ngân hàng thương mại, doanh nghiệp bán hàng đăng ký, khai thuế chủ trì phối hợp với Kho bạc Nhà nước, Cục Hải quan đồng cấp rà soát, đối chiếu số tiền thuế giá trị gia tăng doanh nghiệp bán hàng đã kê khai hoặc đã nộp, tiền thuế giá trị gia tăng và tiền phí dịch vụ hoàn thuế đã thanh toán cho ngân hàng thương mại để đảm bảo khớp đúng số liệu giữa các bên. Trường hợp số liệu không khớp đúng, các cơ quan phối hợp tìm nguyên nhân và xử lý bảo đảm việc hoàn thuế giá trị gia tăng cho người nước ngoài theo đúng quy đị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 Cục Thuế nơi Ngân hàng thương mại đăng ký, khai thuế tổng hợp báo kết quả và tình hình thanh toán, hoàn trả tiền thuế đã ứng trước, tiền phí dịch vụ hoàn thuế cho ngân hàng thương mại; các Cục thuế tỉnh, thành phố trực thuộc Trung ương báo cáo kết quả, tình hình bán hàng cho người nước ngoài của doanh nghiệp bán hàng hoàn thuế theo địa bàn quản lý với Tổng cục Thuế theo chế độ quy định về quản lý thuế và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 Định kỳ 6 tháng một lần chậm nhất vào ngày 10 của tháng 7 và ngày 10 của tháng 1, Tổng cục Thuế, Tổng cục Hải quan báo cáo Bộ Tài chính việc thực hiện quy định về hoàn thuế giá trị gia tăng cho người nước ngoài xuất cả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ục 3</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24. Quy định chuyển tiế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 đơn vị đang thực hiện thí điểm hoàn thuế giá trị gia tăng đối với hàng hóa của người nước ngoài mua tại Việt Nam mang theo khi xuất cảnh thì tiếp tục thực hiện hoàn thuế giá trị gia tăng theo quy định tại Thông tư này.</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25. Hiệu lực thi hà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Thông tư này có hiệu lực thi hành kể từ ngày 01/07/2014, thay thế Thông tư số 58/2012/TT-BTC ngày 12/4/2012 của Bộ trưởng Bộ Tài chính hướng dẫn thực hiện Quyết định số 05/2012/QĐ-TTg ngày 19/1/2012 của Thủ tướng Chính phủ về việc thí điểm hoàn thuế giá trị gia tăng đối với hàng hóa của người nước ngoài mua tại Việt Nam mang theo khi xuất cảnh qua cửa khẩu sân bay quốc tế Nội Bài và sân bay quốc tế Tân Sơn Nhất; Quyết định số 1317/QĐ-BTC ngày 28/5/2012 của Bộ trưởng Bộ Tài chính về việc đính chính Thông tư số 58/2012/TT-BTC của Bộ Tài chính hướng dẫn việc thực hiện một số nội dung của Quyết định số 05/2012/QĐ-TTg ngày 19/01/2012 của Thủ tướng Chính phủ về việc thí điểm hoàn thuế giá trị gia tăng đối với hàng hóa của người nước ngoài mua tại Việt Nam mang theo khi xuất cảnh qua cửa khẩu sân bay quốc tế Nội Bài và sân bay quốc tế Tân Sơn Nhấ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Trường hợp các văn bản liên quan đề cập tại Thông tư này được sửa đổi, bổ sung hoặc thay thế thì thực hiện theo văn bản mới được sửa đổi, bổ sung hoặc thay thế đó.</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Quá trình thực hiện có phát sinh vướng mắc, cơ quan Hải quan, cơ quan Thuế, doanh nghiệp, người nước ngoài thuộc đối tượng hoàn thuế giá trị gia tăng báo cáo, phản ánh cụ thể về Bộ Tài chính (Tổng cục Hải quan) để được hướng dẫn giải quyết.</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iều 26. Tổ chức thực hi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Tổng cục trưởng Tổng cục Hải quan căn cứ vào quy định tại Thông tư này ban hành Quy trình thủ tục hải quan về kiểm tra hóa đơn kiêm tờ khai hoàn thuế, hàng hóa của người nước ngoài xuất cảnh, chuẩn bị cơ sở vật chất, bố trí cán bộ và phối hợp với Tổng cục Thuế hướng dẫn các đơn vị hải quan thực hiện việc hoàn thuế giá trị gia tăng cho người nước ngoài được thống nhất, bảo đảm vừa tạo điều kiện thông thoáng cho hoạt động xuất khẩu, nhập khẩu, vừa thực hiện tốt công tác quản lý hải qua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Tổng cục trưởng Tổng cục Thuế căn cứ vào quy định tại Thông tư này để ban hành Quy trình lựa chọn doanh nghiệp bán hàng; hướng dẫn cơ quan thuế các cấp, doanh nghiệp bán hàng, ngân hàng thương mại làm đại lý hoàn thuế, tổ chức, cá nhân có liên quan thực hiện hướng dẫn tại Thông tư này trong phạm vi trách nhiệm được gia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Cơ quan hải quan, cơ quan thuế, công chức hải quan, công chức thuế, người nước ngoài, doanh nghiệp bán hàng, ngân hàng thương mại là đại lý hoàn thuế, các tổ chức, cá nhân có liên quan có trách nhiệm thực hiện đúng quy định tại Thông tư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b/>
                <w:i/>
                <w:sz w:val="23"/>
                <w:szCs w:val="23"/>
              </w:rPr>
              <w:t>Nơi nhận:</w:t>
              <w:br/>
            </w:r>
            <w:r>
              <w:rPr>
                <w:rFonts w:cs="Times New Roman" w:ascii="Times New Roman" w:hAnsi="Times New Roman"/>
                <w:sz w:val="23"/>
                <w:szCs w:val="23"/>
              </w:rPr>
              <w:t>- VP TW Đảng và các Ban của Đảng;</w:t>
              <w:br/>
              <w:t>- Văn phòng Tổng Bí thư;</w:t>
              <w:br/>
              <w:t>- VP Quốc Hội, VP Chủ tịch nước, VPCP;</w:t>
              <w:br/>
              <w:t>- Viện kiểm sát NDTC, Toà án NDTC;</w:t>
              <w:br/>
              <w:t>- Kiểm toán Nhà nước;</w:t>
              <w:br/>
              <w:t>- Các Bộ, cơ quan ngang Bộ, cơ quan thuộc Chính phủ;</w:t>
              <w:br/>
              <w:t>- Văn phòng BCĐ TW về phòng chống tham nhũng;</w:t>
              <w:br/>
              <w:t>- Cơ quan TW của các đoàn thể;</w:t>
              <w:br/>
              <w:t>- UBND tỉnh, thành phố trực thuộc TW;</w:t>
              <w:br/>
              <w:t>- Phòng Thương mại và Công nghiệp Việt Nam;</w:t>
              <w:br/>
              <w:t>- Công báo;</w:t>
              <w:br/>
              <w:t>- Cục kiểm tra văn bản - Bộ Tư pháp;</w:t>
              <w:br/>
              <w:t>- Website Chính phủ;</w:t>
              <w:br/>
              <w:t>- Các đơn vị thuộc Bộ Tài chính, Website Bộ Tài chính;</w:t>
              <w:br/>
              <w:t>- Cục Hải quan các tỉnh, thành phố trực thuộc Trung ương;</w:t>
              <w:br/>
              <w:t>- Cục Thuế các tỉnh, thành phố trực thuộc Trung ương;</w:t>
              <w:br/>
              <w:t>- Website Bộ Tài chính, Bộ Ngoại giao, Bộ Văn hóa thể thao du lịch, Tổng cục du lịch;</w:t>
              <w:br/>
              <w:t>- Website Tổng cục Hải quan, Tổng cục Thuế;</w:t>
              <w:br/>
              <w:t>- Lưu VT; TCHQ (05).</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424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KT. BỘ TRƯỞNG</w:t>
              <w:br/>
              <w:t>THỨ TRƯỞNG</w:t>
              <w:br/>
              <w:br/>
              <w:t>(Đã ký)</w:t>
              <w:br/>
              <w:br/>
              <w:br/>
              <w:t>Đỗ Hoàng Anh Tuấn</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09:00Z</dcterms:created>
  <dc:creator>TungHacker</dc:creator>
  <dc:description/>
  <dc:language>en-US</dc:language>
  <cp:lastModifiedBy>Nguyen </cp:lastModifiedBy>
  <dcterms:modified xsi:type="dcterms:W3CDTF">2017-08-04T04:09:00Z</dcterms:modified>
  <cp:revision>2</cp:revision>
  <dc:subject/>
  <dc:title/>
</cp:coreProperties>
</file>